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34 тысяч свердловских семей получили единовременную выплату при рождении ребенка</w:t>
      </w:r>
      <w:r>
        <w:rPr>
          <w:b/>
          <w:bCs/>
          <w:spacing w:val="-8"/>
          <w:sz w:val="28"/>
          <w:szCs w:val="28"/>
        </w:rPr>
        <w:br/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 2023 году свыше 34</w:t>
      </w:r>
      <w:r>
        <w:rPr>
          <w:b/>
        </w:rPr>
        <w:t xml:space="preserve"> </w:t>
      </w:r>
      <w:r>
        <w:rPr/>
        <w:t>тысяч  семей в Свердловской области  получили единовременную выплату при рождении ребенка. Это — разовая мера поддержки, которую Социальный фонд предоставляет одному из родителей. Всего на финансирование данной выплаты региональное Отделение СФР направило семьям более 900 миллионов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«</w:t>
      </w:r>
      <w:r>
        <w:rPr>
          <w:i/>
        </w:rPr>
        <w:t xml:space="preserve">Пособие положено всем российским семьям независимо от уровня дохода и предоставляется на каждого ребенка. Получить средства могут как работающие, так и неработающие граждане, а также опекуны, усыновители или приемные родители ребенка. </w:t>
      </w:r>
      <w:r>
        <w:rPr>
          <w:i/>
          <w:color w:val="000000"/>
        </w:rPr>
        <w:t xml:space="preserve">В 2023 году единовременная выплата  в Свердловской области составляла 26 345 рублей. С 1 февраля 2024 года размер выплаты увеличился и составляет 28 294 рубля», — </w:t>
      </w:r>
      <w:r>
        <w:rPr>
          <w:color w:val="000000"/>
        </w:rPr>
        <w:t xml:space="preserve">отметила управляющий Отделением СФР по Свердловской области </w:t>
      </w:r>
      <w:r>
        <w:rPr>
          <w:b/>
          <w:color w:val="000000"/>
        </w:rPr>
        <w:t>Елена Альшиц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родители работают (или работает один из родителей), пособие будет назначено и выплачено проактивно — в течение 10 рабочих дней со дня получения сведений из реестра ЗАГС о рождении ребенка. Запрос на подтверждение, корректировку данных, необходимых для назначения и выплаты пособия, автоматически отправляется по месту работы мамы или папы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Неработающему родителю для оформления выплаты нужно подать заявление в клиентскую службу Социального фонда или МФЦ, который оказывает такую услугу. Заявление также принимается через портал Госуслуг. Решение о назначении пособия выносится в течение 10 рабочих дней, выплата поступает в течение 5 рабочих дней с даты вынесения положительного решен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56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2-12T03:56:00Z</dcterms:modified>
  <cp:revision>2</cp:revision>
  <dc:subject/>
  <dc:title>ПФР</dc:title>
</cp:coreProperties>
</file>